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Gemeinde Karlsbad</w:t>
        <w:tab/>
        <w:tab/>
        <w:tab/>
        <w:tab/>
        <w:tab/>
        <w:tab/>
        <w:t xml:space="preserve">         Vorl.-Nr. VIII/58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43350</wp:posOffset>
                </wp:positionH>
                <wp:positionV relativeFrom="paragraph">
                  <wp:posOffset>82550</wp:posOffset>
                </wp:positionV>
                <wp:extent cx="2098675" cy="863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6270" cy="762635"/>
                                  <wp:effectExtent l="0" t="0" r="0" b="0"/>
                                  <wp:docPr id="2" name="Gemeindelogo%20Karlsbad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emeindelogo%20Karlsbad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7" r="-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6270" cy="762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5pt;height:68pt;mso-wrap-distance-left:9.05pt;mso-wrap-distance-right:9.05pt;mso-wrap-distance-top:0pt;mso-wrap-distance-bottom:0pt;margin-top:6.5pt;mso-position-vertical-relative:text;margin-left:3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06270" cy="762635"/>
                            <wp:effectExtent l="0" t="0" r="0" b="0"/>
                            <wp:docPr id="3" name="Gemeindelogo%20Karlsbad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emeindelogo%20Karlsbad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7" r="-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6270" cy="762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Öffentliche Sitzu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des Gemeindera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am 08.03.20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in der Aula der Schwarzwaldschu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 xml:space="preserve">in Karlsbad-Ittersbach </w:t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  <w:t>TOP 3</w:t>
      </w:r>
    </w:p>
    <w:p>
      <w:pPr>
        <w:pStyle w:val="Textkrper2"/>
        <w:rPr/>
      </w:pPr>
      <w:r>
        <w:rPr/>
        <w:t>Beratung und Beschlussfassung über die Zustimmung zur Auftragsvergabe der Erschließungsarbeiten im Baugebiet "Gruppenhof" in Karlsbad-Ittersbach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ch Abschluss des Bebauungsplanverfahrens und noch vor Beendigung des Umlegungsverfahrens hat die Firma Weber-Consulting als Erschließungsträgerin des Baugebiets „Gruppenhof“ Anfang Feburar 2006 die Erschießungsarbeiten ausgeschrieben. Es wurden 8 Firmen zur Angebotsabgabe aufgefordert. Zum Submissionstermin (01.03.06) lagen 6 Angebote vor. Diese werden derzeit vom Planungsbüro Weber-Ingenieure geprüft und mit den 4 günstigsten Bietern – im Beisein der Gemeinde – am  Montag, 06.03.06 und ggf. Dienstag, 07.03.06 Nachverhandlungen  geführt. Nach den jetzt vorliegenden Ausschreibungsergebnissen werden die Gesamtkosten der Kostenschätzung (1.170.000 € brutto) ausreichen. Ein Vergabevorschlag wird von Weber-Consulting zur GR-Sitzung als Tischvorlage unterbreit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ch § 9 des Erschließungsvertrages zwischen der Gemeinde Karlsbad und der Weber-Consulting, bedürfen alle Auftragsvergaben der Zustimmung der Gemeinde. Die Vergabesumme bewegt sich bei den Erschließungsarbeiten in einem Kostenrahmen, der  nach der Hauptsatzung in den Zuständigkeitsbereich des Gemeinderates fäll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abhängig davon kann die Zustimmung zur Auftragsvergabe derzeit nur unter Vorbehalt erteilt werden, da zwei wesentliche Punkte noch nicht abgeschlossen sind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 liegen derzeit noch nicht alle Kostentragungsverträge der Grundstückseigentümer unterschrieben vor. Dies bedeutet, dass die Gesamtfinanzierung der Maßnahme noch nicht abschließend gesichert is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e gesetzliche Baulandumlegung ist noch nicht unanfechtb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e Verwaltung schlägt dem Gemeinderat daher vor die Zustimmung zur Auftragsvergabe vom Vorliegen aller Kostentragungsverträge und von der Unanfechtbarkeit der Umlegung abhängig zu machen. </w:t>
      </w:r>
    </w:p>
    <w:p>
      <w:pPr>
        <w:pStyle w:val="Normal"/>
        <w:jc w:val="both"/>
        <w:rPr/>
      </w:pPr>
      <w:r>
        <w:rPr/>
      </w:r>
    </w:p>
    <w:p>
      <w:pPr>
        <w:pStyle w:val="Header"/>
        <w:rPr>
          <w:b/>
          <w:b/>
          <w:u w:val="single"/>
        </w:rPr>
      </w:pPr>
      <w:r>
        <w:rPr>
          <w:b/>
          <w:u w:val="single"/>
        </w:rPr>
        <w:t>Antrag der Verwaltung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Der Gemeinderat wolle dem Vergabevorschlag der Weber-Consulting, vorbehaltlich der Vorlage aller Kostentragungsverträge und der Unanfechtbarkeit der Baulandumlegung zustimm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92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2"/>
    </w:pPr>
    <w:rPr>
      <w:rFonts w:cs="Times New Roman"/>
      <w:b/>
      <w:szCs w:val="20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Cs w:val="20"/>
    </w:rPr>
  </w:style>
  <w:style w:type="paragraph" w:styleId="Textkrper2">
    <w:name w:val="Textkörper 2"/>
    <w:basedOn w:val="Normal"/>
    <w:qFormat/>
    <w:pPr>
      <w:autoSpaceDE w:val="false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0:11:00Z</dcterms:created>
  <dc:creator>SP05</dc:creator>
  <dc:description/>
  <dc:language>en-US</dc:language>
  <cp:lastModifiedBy>ls02</cp:lastModifiedBy>
  <cp:lastPrinted>2006-03-02T10:32:00Z</cp:lastPrinted>
  <dcterms:modified xsi:type="dcterms:W3CDTF">2006-03-07T10:11:00Z</dcterms:modified>
  <cp:revision>2</cp:revision>
  <dc:subject/>
  <dc:title>Gemeinde Karlsbad</dc:title>
</cp:coreProperties>
</file>